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82880</wp:posOffset>
                </wp:positionV>
                <wp:extent cx="2043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ộc lập – Tự do – Hạnh phú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ĐƠN XIN RÚT HỒ SƠ VÀ HỌC B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́nh gửi: Hiệu trưởng Trường THPT Nguyễn Hữu Huâ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05"/>
          <w:tab w:val="left" w:pos="6663" w:leader="dot"/>
          <w:tab w:val="left" w:pos="8730" w:leader="dot"/>
        </w:tabs>
        <w:spacing w:lineRule="auto" w:line="360"/>
        <w:jc w:val="both"/>
        <w:rPr/>
      </w:pPr>
      <w:r>
        <w:rPr/>
        <w:t>Tôi tên là:</w:t>
        <w:tab/>
        <w:t>.y sinh:…………….</w:t>
      </w:r>
    </w:p>
    <w:p>
      <w:pPr>
        <w:pStyle w:val="Normal"/>
        <w:spacing w:lineRule="auto" w:line="360"/>
        <w:ind w:right="9" w:hanging="0"/>
        <w:jc w:val="both"/>
        <w:rPr/>
      </w:pPr>
      <w:r>
        <w:rPr/>
        <w:t>Số CMND:……………………………….……...… Là (cha, mẹ): …………………</w:t>
      </w:r>
    </w:p>
    <w:p>
      <w:pPr>
        <w:pStyle w:val="Normal"/>
        <w:tabs>
          <w:tab w:val="clear" w:pos="8505"/>
          <w:tab w:val="left" w:pos="8820" w:leader="dot"/>
        </w:tabs>
        <w:spacing w:lineRule="auto" w:line="360"/>
        <w:jc w:val="both"/>
        <w:rPr/>
      </w:pPr>
      <w:r>
        <w:rPr/>
        <w:t>của học sinh:</w:t>
        <w:tab/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>Sinh ngày:</w:t>
        <w:tab/>
        <w:t>tháng</w:t>
        <w:tab/>
        <w:t>năm</w:t>
        <w:tab/>
        <w:t>Tại:</w:t>
        <w:tab/>
        <w:tab/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>Lớp:</w:t>
        <w:tab/>
        <w:t>Năm học:</w:t>
        <w:tab/>
        <w:tab/>
        <w:tab/>
        <w:tab/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>Chỗ ở hiện nay:</w:t>
        <w:tab/>
        <w:tab/>
        <w:tab/>
        <w:tab/>
        <w:tab/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/>
      </w:pPr>
      <w:r>
        <w:rPr/>
        <w:t>Nay tôi làm đơn này kính mong Hiệu trưởng Trường THPT Nguyễn Hữu Huân</w:t>
      </w:r>
      <w:r>
        <w:rPr>
          <w:sz w:val="24"/>
        </w:rPr>
        <w:t xml:space="preserve"> </w:t>
      </w:r>
      <w:r>
        <w:rPr/>
        <w:t>cho phép tôi được rút hồ sơ cho em</w:t>
        <w:tab/>
        <w:tab/>
        <w:tab/>
        <w:tab/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>Lý do:</w:t>
        <w:tab/>
        <w:tab/>
        <w:tab/>
        <w:tab/>
        <w:tab/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TpHCM, ngày........tháng......năm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6685</wp:posOffset>
                </wp:positionV>
                <wp:extent cx="2392045" cy="318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Hồ sơ trả lại gồm có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Học bạ THCS </w:t>
                            </w:r>
                          </w:p>
                          <w:p>
                            <w:pPr>
                              <w:pStyle w:val="ListParagraph"/>
                              <w:ind w:left="9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-Học bạ THP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-Phiếu báo điể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hiếu điểm thi TS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-Giấy chứng nhận TN THC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-Giấy khai sinh (bản sao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c: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51.15pt;mso-wrap-distance-left:9.05pt;mso-wrap-distance-right:9.05pt;mso-wrap-distance-top:0pt;mso-wrap-distance-bottom:0pt;margin-top:11.5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Hồ sơ trả lại gồm có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Học bạ THCS </w:t>
                      </w:r>
                    </w:p>
                    <w:p>
                      <w:pPr>
                        <w:pStyle w:val="ListParagraph"/>
                        <w:ind w:left="90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-Học bạ THPT</w:t>
                      </w:r>
                    </w:p>
                    <w:p>
                      <w:pPr>
                        <w:pStyle w:val="ListParagrap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-Phiếu báo điểm</w:t>
                      </w:r>
                    </w:p>
                    <w:p>
                      <w:pPr>
                        <w:pStyle w:val="ListParagrap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Phiếu điểm thi TS1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-Giấy chứng nhận TN THC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-Giấy khai sinh (bản sao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hác: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hụ huynh ký tên</w: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905</wp:posOffset>
                </wp:positionV>
                <wp:extent cx="20447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0.15pt;width:16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279400</wp:posOffset>
                </wp:positionV>
                <wp:extent cx="20447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22pt;width:16.0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(Ghi rõ họ tên)</w: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126365</wp:posOffset>
                </wp:positionV>
                <wp:extent cx="20447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9.95pt;width:16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86055</wp:posOffset>
                </wp:positionV>
                <wp:extent cx="20447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4.65pt;width:16.0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3970</wp:posOffset>
                </wp:positionV>
                <wp:extent cx="20447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.1pt;width:16.0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71120</wp:posOffset>
                </wp:positionV>
                <wp:extent cx="20447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5.6pt;width:16.0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135890</wp:posOffset>
                </wp:positionV>
                <wp:extent cx="20447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0.7pt;width:16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</w:rPr>
        <w:t>Duyệt của Hiệu trưở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Xác nhận của Cha (Mẹ) học sinh</w:t>
      </w:r>
    </w:p>
    <w:sectPr>
      <w:type w:val="nextPage"/>
      <w:pgSz w:w="11906" w:h="16838"/>
      <w:pgMar w:left="1701" w:right="1197" w:gutter="0" w:header="0" w:top="1418" w:footer="0" w:bottom="141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firstLine="3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49:00Z</dcterms:created>
  <dc:creator>Le Cong Huy</dc:creator>
  <dc:description/>
  <dc:language>en-US</dc:language>
  <cp:lastModifiedBy>Intel</cp:lastModifiedBy>
  <cp:lastPrinted>2018-07-12T08:24:00Z</cp:lastPrinted>
  <dcterms:modified xsi:type="dcterms:W3CDTF">2020-08-29T06:49:00Z</dcterms:modified>
  <cp:revision>2</cp:revision>
  <dc:subject/>
  <dc:title/>
</cp:coreProperties>
</file>